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公立學校任一學制所系科停招審查結果</w:t>
      </w:r>
    </w:p>
    <w:p>
      <w:pPr>
        <w:pStyle w:val="Normal"/>
        <w:snapToGrid w:val="false"/>
        <w:spacing w:lineRule="auto" w:line="3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320" w:hanging="480"/>
        <w:jc w:val="center"/>
        <w:rPr/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公立學校任一學制所系科停招審查結果</w:t>
      </w:r>
      <w:r>
        <w:rPr/>
        <w:t>一覽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700"/>
        <w:gridCol w:w="3780"/>
        <w:gridCol w:w="1620"/>
      </w:tblGrid>
      <w:tr>
        <w:trPr>
          <w:tblHeader w:val="true"/>
          <w:trHeight w:val="4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序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校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案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停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人數</w:t>
            </w:r>
          </w:p>
        </w:tc>
      </w:tr>
      <w:tr>
        <w:trPr>
          <w:trHeight w:val="3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金門技術學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二技觀光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2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/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雲林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電子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4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/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電機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屏東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技進修部車輛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虎尾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機械設計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/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機械與電腦輔助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高雄第一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行銷與流通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</w:tr>
      <w:tr>
        <w:trPr>
          <w:trHeight w:val="5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金融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高雄海洋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漁業生產與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/1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二技電訊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/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高雄餐旅學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航空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trHeight w:val="4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/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旅館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間部二專工業工程與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48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/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間部二專電子工程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中技術學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夜間部二專企業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</w:tr>
      <w:tr>
        <w:trPr>
          <w:trHeight w:val="3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北護理學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資訊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29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/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二技健康事業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灣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營建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/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間部二技電子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/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北科技大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二技分子科學及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/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二技材料及資源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/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臺北商業技術學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專夜間部企業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7z0">
    <w:name w:val="WW8Num17z0"/>
    <w:qFormat/>
    <w:rPr>
      <w:rFonts w:cs="新細明體;PMingLiU"/>
    </w:rPr>
  </w:style>
  <w:style w:type="character" w:styleId="WW8Num18z0">
    <w:name w:val="WW8Num18z0"/>
    <w:qFormat/>
    <w:rPr>
      <w:rFonts w:cs="新細明體;PMingLiU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>
      <w:rFonts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>
      <w:rFonts w:cs="新細明體;PMingLiU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9:00Z</dcterms:created>
  <dc:creator>Captain</dc:creator>
  <dc:description/>
  <cp:keywords/>
  <dc:language>en-US</dc:language>
  <cp:lastModifiedBy>moejsmpc</cp:lastModifiedBy>
  <dcterms:modified xsi:type="dcterms:W3CDTF">2008-04-03T09:19:00Z</dcterms:modified>
  <cp:revision>2</cp:revision>
  <dc:subject/>
  <dc:title> 99學年度公立學校申請所系科停招申請案一覽表</dc:title>
</cp:coreProperties>
</file>